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Информация об организации оздоровительной кампании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У «ДЗОЛ «Искорка» в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eastAsia="ru-RU"/>
        </w:rPr>
        <w:t>2025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 xml:space="preserve">Прием заявлений осуществляется двумя способами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по график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 xml:space="preserve">В очной форме (бумажном виде)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только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 xml:space="preserve"> в Государственном бюджетном учреждении «Многофункциональный центр предоставления государственных и муниципальных услуг» расположенного в пгт. Рефтинский, ул. Гагарина, д. 8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В электронном виде через федеральную государственную информационную систему «Единый портал государственных и муниципальных услуг» 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eastAsia="ru-RU"/>
        </w:rPr>
        <w:t>(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b/>
            <w:bCs/>
            <w:color w:val="000000"/>
            <w:sz w:val="28"/>
            <w:szCs w:val="28"/>
            <w:shd w:fill="FFFFFF" w:val="clear"/>
            <w:lang w:eastAsia="ru-RU"/>
          </w:rPr>
          <w:t>https://www.gosuslugi.ru</w:t>
        </w:r>
      </w:hyperlink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 xml:space="preserve">Для предоставления путевки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 МАУ «ДЗОЛ «Искорка»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 xml:space="preserve"> заявителю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FFFFFF" w:val="clear"/>
          <w:lang w:eastAsia="ru-RU"/>
        </w:rPr>
        <w:t>необходимо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color w:val="FF0000"/>
          <w:sz w:val="28"/>
          <w:szCs w:val="28"/>
          <w:u w:val="single"/>
          <w:shd w:fill="FFFFFF" w:val="clear"/>
          <w:lang w:eastAsia="ru-RU"/>
        </w:rPr>
        <w:t>в течение 6 календарных дней после регистрации заявления в электронном виде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 xml:space="preserve">, предоставить копии документов </w:t>
      </w: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8"/>
          <w:szCs w:val="28"/>
          <w:shd w:fill="FFFFFF" w:val="clear"/>
          <w:lang w:eastAsia="ru-RU"/>
        </w:rPr>
        <w:t>в 124 кабинет отдела образования администрации городского округа Рефтинский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, расположенного по адресу: ул. Гагарина, д.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eastAsia="ru-RU"/>
        </w:rPr>
        <w:t>Отдых в МАУ «ДЗОЛ «Искорка»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Дата и сроки проведения смен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0"/>
        <w:gridCol w:w="2224"/>
        <w:gridCol w:w="2224"/>
        <w:gridCol w:w="2080"/>
        <w:gridCol w:w="2267"/>
        <w:gridCol w:w="1827"/>
        <w:gridCol w:w="1827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7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4.03.2025-30.03.2025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21 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1.06.2025-21.06.2025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3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21 ден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4.06.2025-14.07.2025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4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21 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7.07.2025-06.08.2025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5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21 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9.08.2025-29.08.2025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6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7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7.10.2025-02.11.2025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7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7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9.12.2025-04.01.20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shd w:fill="FFFFFF" w:val="clear"/>
          <w:lang w:eastAsia="ru-RU"/>
        </w:rPr>
        <w:t>График приема заявлений в МАУ «ДЗОЛ «Искор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307"/>
        <w:gridCol w:w="2128"/>
        <w:gridCol w:w="2128"/>
        <w:gridCol w:w="2270"/>
        <w:gridCol w:w="1844"/>
        <w:gridCol w:w="180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3 см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4 см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5 см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6 см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7 смен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5.02.2025-</w:t>
              <w:br/>
              <w:t>09.03.2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9.04.2025-</w:t>
              <w:br/>
              <w:t>18.05.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4.05.2025-</w:t>
              <w:br/>
              <w:t>08.06.2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7.06.2025-</w:t>
              <w:br/>
              <w:t>03.07.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9.07.2025-</w:t>
              <w:br/>
              <w:t>23.07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7.09.2025-19.10.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9.11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4.12.20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Calibri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Calibri" w:ascii="Liberation Serif;Times New Roman" w:hAnsi="Liberation Serif;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eastAsia="ru-RU"/>
        </w:rPr>
        <w:t>Список категорий детей, имеющих право на бесплатное получение путевки в МАУ «ДЗОЛ «Искорка»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-сирот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, оставшиеся без попечения родителе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-инвалид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 с ограниченными возможностями здоровь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 лиц, принимающих (принимавших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 в специальной военной операц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 из семей беженцев и вынужденных переселенце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, оказавшиеся в экстремальных условиях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 - жертвы насил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, отбывающие наказание в виде лишения свободы в воспитательных колониях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, находящиеся в образовательных организациях для обучающихся с девиантным (общественно опасным) поведением, нуждающие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, проживающие в малоимущих семьях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 с отклонениями в поведен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­"/>
      <w:lvlJc w:val="left"/>
      <w:pPr>
        <w:tabs>
          <w:tab w:val="num" w:pos="0"/>
        </w:tabs>
        <w:ind w:left="792" w:hanging="432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Times New Roman"/>
      <w:b w:val="false"/>
      <w:i w:val="false"/>
      <w:strike w:val="false"/>
      <w:dstrike w:val="false"/>
      <w:vanish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6:00Z</dcterms:created>
  <dc:creator>Ширяева Екатерина</dc:creator>
  <dc:description/>
  <dc:language>en-US</dc:language>
  <cp:lastModifiedBy>Tatiana</cp:lastModifiedBy>
  <cp:lastPrinted>2025-02-13T13:40:00Z</cp:lastPrinted>
  <dcterms:modified xsi:type="dcterms:W3CDTF">2025-02-20T08:56:00Z</dcterms:modified>
  <cp:revision>2</cp:revision>
  <dc:subject/>
  <dc:title/>
</cp:coreProperties>
</file>